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Comm(tm) is a copyrighted product of Information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d. You may evaluate LiteComm for a period not to exceed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. If you continue to use LiteComm after sixty day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the product. For specific license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file LICENSE.DOC. If you are interested in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, please see the file SITELI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LiteComm is easy and convenient.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you with these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 source code to the LiteComm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d and bou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ight to distribute products you crea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teComm commercially with no additional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, unlimited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your registration of LiteComm helps furth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order directly from us or from the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1-800-2424-PSL (for orders only. For informa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713-665-7017) or by writing PSL; P.O.Box 35705; Houston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7235-5705.  Major credit card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der from us, complete the form on the next page and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payment. (Foreign customers please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s must be in US funds on an instrument drawn on a US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 international money order.) We do not accept COD ord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e customers please note: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ccept purchase orders from FORTUNE 1000 firms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al agenc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teComm Registration Form                             LiteComm Registration Form                             LiteComm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plete the following information, in full. In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may delay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____________________  St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ry:_________________  Postal Code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Registrations* _____ @ $65.00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ign Shipping                  $5.00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Enclosed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Up to 4 registrations. Beyond 4 registrations, ple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information regarding site licensing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TELIC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your completed form and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echnology Lt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Park Boulev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coln, RI 028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